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7872"/>
      </w:tblGrid>
      <w:tr>
        <w:trPr>
          <w:trHeight w:val="1373" w:hRule="atLeast"/>
        </w:trPr>
        <w:tc>
          <w:tcPr>
            <w:tcW w:w="214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21031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26" t="-1471" r="-1226" b="-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 Пенсионного фонд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в г.Уссурийске Приморского края (межрайонное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</w:rPr>
              <w:t>Тел.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</w:rPr>
              <w:t>(4234)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31-97-99</w:t>
            </w:r>
            <w:r>
              <w:rPr>
                <w:rStyle w:val="InternetLink"/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Style w:val="InternetLink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31-96-69 </w:t>
            </w:r>
            <w:r>
              <w:rPr>
                <w:rStyle w:val="InternetLink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>П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</w:rPr>
              <w:t>ресс-служба</w:t>
            </w:r>
            <w:r>
              <w:rPr>
                <w:rStyle w:val="InternetLink"/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У</w:t>
            </w:r>
            <w:r>
              <w:rPr>
                <w:rStyle w:val="InternetLink"/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ПФР в г.Уссурийске (межрайонного)          </w:t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e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  <w:lang w:val="en-US"/>
              </w:rPr>
              <w:t>mail</w:t>
            </w:r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Style w:val="InternetLink"/>
                <w:rFonts w:eastAsia="Calibri" w:cs="Calibri" w:ascii="Calibri" w:hAnsi="Calibri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160101@035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pfr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Calibri" w:ascii="Calibri" w:hAnsi="Calibri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before="28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</w:t>
      </w:r>
      <w:r>
        <w:rPr>
          <w:rFonts w:eastAsia="Calibri"/>
          <w:b/>
          <w:sz w:val="26"/>
          <w:szCs w:val="26"/>
        </w:rPr>
        <w:t>Подготовиться к пенсии поможет проведение заблаговременной работы</w:t>
      </w:r>
      <w:bookmarkStart w:id="0" w:name="_GoBack"/>
      <w:bookmarkEnd w:id="0"/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09 июня 2020г, Уссурийск </w:t>
      </w:r>
    </w:p>
    <w:p>
      <w:pPr>
        <w:pStyle w:val="ConsPlusNormal"/>
        <w:widowControl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У-Управление Пенсионного фонда РФ в г.Уссурийске Приморского края (межрайонное) продолжает вести заблаговременную работу с лицами, уходящими на пенсию. В целях соблюдения мер по предупреждению распространения коронавирусной инфекции данная работа  ведется без посещения предпенсионерами территориального органа ПФР.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лаговременная работа проводится  по спискам лиц, уходящих на пенсию, которые ежегодно предоставляются в ПФР работодателями, на основании сведений индивидуального персонифицированного учета, а также с гражданами, обратившимися в клиентскую службу по вопросам, входящим в компетенцию ПФР, в том числе с многодетными матерями, гражданами, имеющими длительный страховой стаж, получателями «военной» пенсии.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Налаженное взаимодействие между специалистами по оценке пенсионных прав ПФР и работодателями позволяет провести необходимую работу без участия граждан, что значительно сокращает в дальнейшем сроки назначения пенсии. </w:t>
      </w:r>
    </w:p>
    <w:p>
      <w:pPr>
        <w:pStyle w:val="ConsPlusNormal"/>
        <w:widowControl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 результатах   проведенной оценки документов ПФР информирует граждан через работодателей, по телефону или интернету.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Уссурийском городском округе в настоящее время на основании проведенной заблаговременной работы  назначается более 86%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сех страховых пенсий.</w:t>
      </w:r>
    </w:p>
    <w:p>
      <w:pPr>
        <w:pStyle w:val="Normal"/>
        <w:tabs>
          <w:tab w:val="clear" w:pos="708"/>
          <w:tab w:val="left" w:pos="-142" w:leader="none"/>
        </w:tabs>
        <w:spacing w:before="280" w:after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олевик  Наталья, начальник ООППЗЛ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31-97-9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1"/>
    <w:qFormat/>
    <w:rPr/>
  </w:style>
  <w:style w:type="character" w:styleId="3">
    <w:name w:val="Основной текст 3 Знак"/>
    <w:qFormat/>
    <w:rPr>
      <w:sz w:val="28"/>
      <w:szCs w:val="24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72" w:right="0" w:hanging="0"/>
    </w:pPr>
    <w:rPr>
      <w:rFonts w:ascii="Courier New" w:hAnsi="Courier New" w:cs="Courier New"/>
      <w:sz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9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0:04:00Z</dcterms:created>
  <dc:creator>14051</dc:creator>
  <dc:description/>
  <cp:keywords/>
  <dc:language>en-US</dc:language>
  <cp:lastModifiedBy>Станчина Елена Николаевна</cp:lastModifiedBy>
  <cp:lastPrinted>2020-06-09T11:23:00Z</cp:lastPrinted>
  <dcterms:modified xsi:type="dcterms:W3CDTF">2020-06-09T01:24:00Z</dcterms:modified>
  <cp:revision>2</cp:revision>
  <dc:subject/>
  <dc:title> </dc:title>
</cp:coreProperties>
</file>